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ТОГБУЗ «Городская детская поликлиника им.В.Коваля г.Тамб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стокое обращение с деть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чис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язвим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щищ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о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небре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нос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прави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ом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миноло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ываю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формиров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щищ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располож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рт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упл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Явля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числ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рт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ед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моли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упл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рт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ок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небреж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рт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ци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ногочисленн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ю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ыва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ртво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суа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 д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тор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ю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уж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екти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ок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небрежите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ть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ющ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ту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ек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ловаж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сили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ртв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тверт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ак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ю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ина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числе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сихоло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ло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ци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ссоустойчив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лагополуч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иш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ягк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м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с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амостоя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ег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в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ресси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я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б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рганизован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х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комендо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эмоцион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ан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тренин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н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де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к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гива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д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ыче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сс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ресс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иту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цена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цени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ктак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филь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ло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делением организации медицинской помощи несовершеннолетним в образователь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скими дошкольными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ме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офилак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еупомянут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интерес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мони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Droid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roid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4:00Z</dcterms:created>
  <dc:creator>канц</dc:creator>
  <dc:description/>
  <dc:language>en-US</dc:language>
  <cp:lastModifiedBy>канц</cp:lastModifiedBy>
  <dcterms:modified xsi:type="dcterms:W3CDTF">2015-05-26T10:04:00Z</dcterms:modified>
  <cp:revision>2</cp:revision>
  <dc:subject/>
  <dc:title/>
</cp:coreProperties>
</file>