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 w:val="24"/>
          <w:szCs w:val="28"/>
        </w:rPr>
        <w:t>ГБУЗ «Тамбовская областная детская клиническая больн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Как Вы думаете – Вы готовы к родитель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амятка для будущих мам</w:t>
      </w:r>
    </w:p>
    <w:p>
      <w:pPr>
        <w:pStyle w:val="Normal"/>
        <w:ind w:firstLine="709"/>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амо слово «родительство» часто сбивает с толку. Что в нем содержится, способность родить? Конечно нет, все хорошо знают, что самое главное как раз и начинается после появления ребенка. Ведь дальше целая жизнь, на протяжении которой каждая ступень, каждый шаг, каждое достижение – это результат родительской любви, труда, надежд, тревог и волн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 человека потребность в родительстве не запускается автоматически в связи с появлением ребенка, а проходит долгий путь становления. Ведь ребенка нельзя рассматривать отдельно от родителей. Это целая система. </w:t>
      </w:r>
    </w:p>
    <w:p>
      <w:pPr>
        <w:pStyle w:val="Normal"/>
        <w:ind w:firstLine="709"/>
        <w:rPr/>
      </w:pPr>
      <w:r>
        <w:rPr>
          <w:rFonts w:cs="Times New Roman" w:ascii="Times New Roman" w:hAnsi="Times New Roman"/>
          <w:sz w:val="28"/>
          <w:szCs w:val="28"/>
        </w:rPr>
        <w:t>Безусловно, важнейшими на ранних этапах развития, считаются отношения матери с ребенком. Влияние матери велико – даже ее отсутствие – это влияние. Отец – это «буфер», оберегающий этот союз до поры, до времени. А затем – «корабль», который поведет за собой в большое плавание. Специалисты считают, что основа родительского поведения человека формируется на протяжении всей жизни, испытывая влияние как благоприятных, так и неблагоприятных факторов. К моменту появления ребенка у каждой матери и отца есть некоторый «стартовый» уровень содержания родительства. Как говорят специалисты: «Родительство – опыт трех поко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к же он формируется, от каких факторов зависит, какие этапы становления проходит?</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Выделяются следующие этапы развития родительской сферы: </w:t>
      </w:r>
    </w:p>
    <w:p>
      <w:pPr>
        <w:pStyle w:val="Normal"/>
        <w:ind w:firstLine="709"/>
        <w:rPr/>
      </w:pPr>
      <w:r>
        <w:rPr>
          <w:rFonts w:cs="Times New Roman" w:ascii="Times New Roman" w:hAnsi="Times New Roman"/>
          <w:b/>
          <w:sz w:val="28"/>
          <w:szCs w:val="28"/>
        </w:rPr>
        <w:t>1) Этап диадических отношений, «взаимо-действие» с собственной матерью</w:t>
      </w:r>
      <w:r>
        <w:rPr>
          <w:rFonts w:cs="Times New Roman" w:ascii="Times New Roman" w:hAnsi="Times New Roman"/>
          <w:sz w:val="28"/>
          <w:szCs w:val="28"/>
        </w:rPr>
        <w:t xml:space="preserve"> в возрасте до 3 лет. Важно как мама общается с малышом, своевременно и качественно ли удовлетворяет потребности ребенка (сенсорное взаимодействие, тактильный контакт, общение, гуление, обратная связь). Удовлетворяет ли потребности своевременно (не сразу, не мгновенно, а в свое время). Удовлетворяет ли потребности качественно и индивидуально для этого ребенка (учитывая порог чувствительности, возбудимости, темпераментальные свойства) У матери должна быть компетентность (знания, умения, навыки). Понимание ситуации и умение в ней действовать, чувствительность к сигналам ребенка, и свойство мамы отвечать на сигналы ребенка. Тогда у младенца формируется картина мира и базовое доверие, а полученный бессознательный опыт не только стабилизирует нервную систему, но и является базой для формирования своего адекватного «родительского поведения».</w:t>
      </w:r>
    </w:p>
    <w:p>
      <w:pPr>
        <w:pStyle w:val="Normal"/>
        <w:spacing w:before="120" w:after="0"/>
        <w:ind w:firstLine="709"/>
        <w:rPr>
          <w:rFonts w:ascii="Times New Roman" w:hAnsi="Times New Roman" w:cs="Times New Roman"/>
          <w:b/>
          <w:b/>
          <w:sz w:val="28"/>
          <w:szCs w:val="28"/>
        </w:rPr>
      </w:pPr>
      <w:r>
        <w:rPr>
          <w:rFonts w:cs="Times New Roman" w:ascii="Times New Roman" w:hAnsi="Times New Roman"/>
          <w:b/>
          <w:sz w:val="28"/>
          <w:szCs w:val="28"/>
        </w:rPr>
        <w:t>2) Игровой этап и взаимодействие со сверстниками в дошкольном возра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родительства в игровой деятельности, в процессе сюжетно-ролевой игры в «Дочки-матери», в «Семью». Происходит отождествление куклы  с младенцем, формирование положительного эмоционального отношения к образу ребенка (к кукле). Это характерно и для мальчиков, они при помощи взрослых с удовольствием и важностью берут на себя роль «отца семейства». Это маленький опыт и примеривание на себя «семейных ролей»</w:t>
      </w:r>
    </w:p>
    <w:p>
      <w:pPr>
        <w:pStyle w:val="Normal"/>
        <w:spacing w:before="120" w:after="0"/>
        <w:ind w:firstLine="709"/>
        <w:rPr>
          <w:rFonts w:ascii="Times New Roman" w:hAnsi="Times New Roman" w:cs="Times New Roman"/>
          <w:sz w:val="28"/>
          <w:szCs w:val="28"/>
        </w:rPr>
      </w:pPr>
      <w:r>
        <w:rPr>
          <w:rFonts w:cs="Times New Roman" w:ascii="Times New Roman" w:hAnsi="Times New Roman"/>
          <w:b/>
          <w:sz w:val="28"/>
          <w:szCs w:val="28"/>
        </w:rPr>
        <w:t>3) Этап няньчания</w:t>
      </w:r>
      <w:r>
        <w:rPr>
          <w:rFonts w:cs="Times New Roman" w:ascii="Times New Roman" w:hAnsi="Times New Roman"/>
          <w:sz w:val="28"/>
          <w:szCs w:val="28"/>
        </w:rPr>
        <w:t xml:space="preserve">. Контакт ребенка с младенцем братиком, сестричкой, родственником, соседским малышом. В этот период происходит освоение навыков и стилей взаимодействия с живым ребенком; закрепление на живом младенце всех сформированных прежде компонентов родительства; появление индивидуального переживания от осуществления взаимодействия с ребенком; участие во взрослой деятельности; формирование основы развития потребности в будущем СОБСТВЕННОМ родительстве; формирование понимания и отношения к ребенку как к ценности, потребность в его охране и заботе о нем. После удачного опыта пропадает чувство страха и брезгливости к малышам.  </w:t>
      </w:r>
    </w:p>
    <w:p>
      <w:pPr>
        <w:pStyle w:val="Normal"/>
        <w:spacing w:before="120" w:after="0"/>
        <w:ind w:firstLine="709"/>
        <w:rPr>
          <w:rFonts w:ascii="Times New Roman" w:hAnsi="Times New Roman" w:cs="Times New Roman"/>
          <w:sz w:val="28"/>
          <w:szCs w:val="28"/>
        </w:rPr>
      </w:pPr>
      <w:r>
        <w:rPr>
          <w:rFonts w:cs="Times New Roman" w:ascii="Times New Roman" w:hAnsi="Times New Roman"/>
          <w:b/>
          <w:sz w:val="28"/>
          <w:szCs w:val="28"/>
        </w:rPr>
        <w:t>4) Этап полового созревание и воспитания</w:t>
      </w:r>
      <w:r>
        <w:rPr>
          <w:rFonts w:cs="Times New Roman" w:ascii="Times New Roman" w:hAnsi="Times New Roman"/>
          <w:sz w:val="28"/>
          <w:szCs w:val="28"/>
        </w:rPr>
        <w:t>. Какие установки, знания, опыт приобретает подросток в пубертатный  период, как относится к ранней половой связи, контрацепции, ранней беременности, абортам, сохраняется ли желание в будущем быть матерью или отцом, появляются ли  конкурирующие ценности – карьера, материальное благополучие, нежелание менять образ жизни и телесные контуры?</w:t>
      </w:r>
    </w:p>
    <w:p>
      <w:pPr>
        <w:pStyle w:val="Normal"/>
        <w:spacing w:before="120" w:after="0"/>
        <w:ind w:firstLine="709"/>
        <w:rPr/>
      </w:pPr>
      <w:r>
        <w:rPr>
          <w:rFonts w:cs="Times New Roman" w:ascii="Times New Roman" w:hAnsi="Times New Roman"/>
          <w:b/>
          <w:sz w:val="28"/>
          <w:szCs w:val="28"/>
        </w:rPr>
        <w:t>5) Появление своего ребенка</w:t>
      </w:r>
      <w:r>
        <w:rPr>
          <w:rFonts w:cs="Times New Roman" w:ascii="Times New Roman" w:hAnsi="Times New Roman"/>
          <w:sz w:val="28"/>
          <w:szCs w:val="28"/>
        </w:rPr>
        <w:t>, отработка полученных знаний, этап конкретизации развития материнской сферы в реальном взаимодействии с ребенком;</w:t>
      </w:r>
    </w:p>
    <w:p>
      <w:pPr>
        <w:pStyle w:val="Normal"/>
        <w:spacing w:before="120" w:after="0"/>
        <w:ind w:firstLine="709"/>
        <w:rPr>
          <w:rFonts w:ascii="Times New Roman" w:hAnsi="Times New Roman" w:cs="Times New Roman"/>
          <w:sz w:val="28"/>
          <w:szCs w:val="28"/>
        </w:rPr>
      </w:pPr>
      <w:r>
        <w:rPr>
          <w:rFonts w:cs="Times New Roman" w:ascii="Times New Roman" w:hAnsi="Times New Roman"/>
          <w:b/>
          <w:sz w:val="28"/>
          <w:szCs w:val="28"/>
        </w:rPr>
        <w:t>6) Сепарация завершающий этап развития родительской сферы</w:t>
      </w:r>
      <w:r>
        <w:rPr>
          <w:rFonts w:cs="Times New Roman" w:ascii="Times New Roman" w:hAnsi="Times New Roman"/>
          <w:sz w:val="28"/>
          <w:szCs w:val="28"/>
        </w:rPr>
        <w:t>. Умение «отпустить» повзрослевшего ребенка от себя, дать ему возможность получать самостоятельный жизненный опыт.</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Каждый этап является фундаментом построения и формирования родительской компетенции. Попробуйте сами себе задать несколько вопросов: Что Ваша мама рассказывала о своей беременности, родах, о раннем периоде Вашей новорожденности? За что мама ругала в детстве, а за что хвалила? Как жалела? Часто ли заглядывала в глаза, прикасалась к Вам? Вспомните, любили ли играть в куклы в детстве, как и с кем играли, принимала ли мама и папа участие в этих играх? Когда Вы впервые увидели младенца, что Вы делали, какие получили впечатления? Как протекало Ваше физическое взросление, первый  опыт интимных отношений? Как сейчас складываются Ваши взаимоотношения с ребенком?</w:t>
      </w:r>
    </w:p>
    <w:p>
      <w:pPr>
        <w:pStyle w:val="Normal"/>
        <w:ind w:firstLine="709"/>
        <w:rPr/>
      </w:pPr>
      <w:r>
        <w:rPr>
          <w:rFonts w:cs="Times New Roman" w:ascii="Times New Roman" w:hAnsi="Times New Roman"/>
          <w:sz w:val="28"/>
          <w:szCs w:val="28"/>
        </w:rPr>
        <w:t xml:space="preserve">Эти вопросы сформулированы не случайно, давайте представим, что через несколько лет мы их зададим Вашим будущим детям, им будет что рассказать? Получат ли они, пройдя опыт формирования родительского онтогенеза, возможность стать хорошими родителями? Или расскажут о  том, что мама и папа не часто вспоминали и рассказывали о том, какими чудными малышами они были, редко заглядывали в глаза и обнимали. Что куклы были дорогими и красивыми, но играть в них в дочки-матери было не с кем, да и трудно себе представить Барби и Винкс в виде малыша, которого можно поняньчить, уложить, покормить. А над мальчишками смеялись при их желании поучаствовать в «девчачьей» игре? Что новорожденных они не видели, т.к. выросли единственным ребенком в семье, да и во дворе не было мамочек с колясками, а при редкой возможности увидеть в гостях малыша взрослые к нему не подпускали? Что взрослели они самостоятельно, черпая сомнительную информацию о половом созревании и интимной жизни от подружек и друзей, в СМИ, а откровенного разговора с близкими или специалистами не было? А самое главное, </w:t>
      </w:r>
      <w:r>
        <w:rPr>
          <w:rFonts w:cs="Times New Roman" w:ascii="Times New Roman" w:hAnsi="Times New Roman"/>
          <w:b/>
          <w:sz w:val="28"/>
          <w:szCs w:val="28"/>
        </w:rPr>
        <w:t>что потребности стать мамой и папой у них не возникает</w:t>
      </w:r>
      <w:r>
        <w:rPr>
          <w:rFonts w:cs="Times New Roman" w:ascii="Times New Roman" w:hAnsi="Times New Roman"/>
          <w:sz w:val="28"/>
          <w:szCs w:val="28"/>
        </w:rPr>
        <w:t>, есть интересная жизнь, возможность заниматься карьерой, не лишать себя удовольствий и впечатлений. И организм реагирует на этот подсознательный «заказ» проблемами в репродуктивной сфере. А вот это уже страшно!</w:t>
      </w:r>
    </w:p>
    <w:p>
      <w:pPr>
        <w:pStyle w:val="Normal"/>
        <w:ind w:firstLine="709"/>
        <w:rPr/>
      </w:pPr>
      <w:r>
        <w:rPr>
          <w:rFonts w:cs="Times New Roman" w:ascii="Times New Roman" w:hAnsi="Times New Roman"/>
          <w:sz w:val="28"/>
          <w:szCs w:val="28"/>
        </w:rPr>
        <w:t>Так что, уважаемые взрослые, вспомним еще раз о том, что родительство – это опыт трех поколений и вы сейчас важное звено в формировании у Вас и Ваших будущих детей адекватного опыта, желания и потребности в свое время принять в этот мир с радостью нового малыш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4:00Z</dcterms:created>
  <dc:creator>MX</dc:creator>
  <dc:description/>
  <dc:language>en-US</dc:language>
  <cp:lastModifiedBy>канц</cp:lastModifiedBy>
  <cp:lastPrinted>2011-04-13T22:00:00Z</cp:lastPrinted>
  <dcterms:modified xsi:type="dcterms:W3CDTF">2015-05-26T11:24:00Z</dcterms:modified>
  <cp:revision>2</cp:revision>
  <dc:subject/>
  <dc:title>Само слово родительство часто сбивает с толку</dc:title>
</cp:coreProperties>
</file>